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5049"/>
        <w:jc w:val="right"/>
        <w:rPr/>
      </w:pPr>
      <w:r>
        <w:rPr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риказу </w:t>
      </w:r>
    </w:p>
    <w:p>
      <w:pPr>
        <w:pStyle w:val="TextBody"/>
        <w:ind w:left="4956" w:firstLine="4542"/>
        <w:jc w:val="right"/>
        <w:rPr>
          <w:sz w:val="24"/>
          <w:szCs w:val="24"/>
        </w:rPr>
      </w:pPr>
      <w:r>
        <w:rPr>
          <w:sz w:val="24"/>
          <w:szCs w:val="24"/>
        </w:rPr>
        <w:t>МКУ г.о.Октябрьск «Центр АХО УСС»</w:t>
      </w:r>
    </w:p>
    <w:p>
      <w:pPr>
        <w:pStyle w:val="TextBody"/>
        <w:ind w:left="4956" w:firstLine="5049"/>
        <w:jc w:val="right"/>
        <w:rPr>
          <w:szCs w:val="28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8 от 04.03.2021г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рограммных мероприятий с указанием сроков их реализации, объема финансирования, исполнителей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«Обеспечение реализации полномочий Муниципального казенного учреждения «Центр по обеспечению деятельности учреждений социальной сферы городского округа Октябрьск Самарской области»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-2023 гг.»</w:t>
      </w:r>
    </w:p>
    <w:p>
      <w:pPr>
        <w:pStyle w:val="TextBody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417"/>
        <w:gridCol w:w="1418"/>
        <w:gridCol w:w="1417"/>
        <w:gridCol w:w="1275"/>
        <w:gridCol w:w="57"/>
        <w:gridCol w:w="2070"/>
        <w:gridCol w:w="405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/ Ответственный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Создание необходимых условий для стабильного функционирования учреждений социальной сферы городского округа Октябрьск на основе комплекса работ и услуг по материально-техническому, хозяйственному, организационному и транспортному обеспечению</w:t>
            </w:r>
          </w:p>
        </w:tc>
      </w:tr>
      <w:tr>
        <w:trPr>
          <w:cantSplit w:val="true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</w:rPr>
              <w:t>Задача 1. Организация хозяйственного, организационного обеспечения деятельности учреждений социальной сферы городского округа Октябрьск Самарской области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охраны обслуживаемых помещений и имущества учреждений социаль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60,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г. о. Октябрьск "Управление социального развития Администрации г. о. Октябрьск"/ МКУ г.о. Октябрьск "Центр АХО УСС"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помещений учреждений социальной сферы в надлежащем состоянии в соответствии с действующими санитарно-гигиеническими нормами и прав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5,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5,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5,3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5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г. о. Октябрьск "Управление социального развития Администрации г. о. Октябрьск"/ МКУ г.о. Октябрьск "Центр АХО УСС"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26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дача 2. Организация транспортного обеспечения учреждений социальной сферы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ранспорт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7,6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2,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73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г. о. Октябрьск "Управление социального развития Администрации г. о. Октябрьск"/ МКУ г.о. Октябрьск "Центр АХО УСС"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73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дача 3. Содержание Учреждения, обеспечивающего деятельность учреждений социальной сферы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реждения, обеспечивающего деятельность учреждений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30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 Октябрьс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г. о. Октябрьск "Управление социального развития Администрации г. о. Октябрьск"/ МКУ г.о. Октябрьск "Центр АХО УСС"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30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 229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left" w:pos="5812" w:leader="none"/>
          <w:tab w:val="left" w:pos="5954" w:leader="none"/>
          <w:tab w:val="left" w:pos="6096" w:leader="none"/>
        </w:tabs>
        <w:ind w:right="3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2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877" w:leader="none"/>
        <w:tab w:val="left" w:pos="778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14:00Z</dcterms:created>
  <dc:creator>jfb</dc:creator>
  <dc:description/>
  <cp:keywords/>
  <dc:language>en-US</dc:language>
  <cp:lastModifiedBy>user</cp:lastModifiedBy>
  <cp:lastPrinted>2021-03-04T08:59:00Z</cp:lastPrinted>
  <dcterms:modified xsi:type="dcterms:W3CDTF">2021-03-24T05:14:00Z</dcterms:modified>
  <cp:revision>2</cp:revision>
  <dc:subject/>
  <dc:title>Российская Федерация</dc:title>
</cp:coreProperties>
</file>